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32"/>
          <w:szCs w:val="32"/>
          <w:lang w:val="tt-RU"/>
        </w:rPr>
        <w:t xml:space="preserve">1 </w:t>
      </w:r>
      <w:r>
        <w:rPr>
          <w:rFonts w:cs="Times New Roman" w:ascii="Times New Roman" w:hAnsi="Times New Roman"/>
          <w:b/>
          <w:sz w:val="32"/>
          <w:szCs w:val="32"/>
        </w:rPr>
        <w:t xml:space="preserve">нче </w:t>
      </w:r>
      <w:r>
        <w:rPr>
          <w:rFonts w:cs="Times New Roman" w:ascii="Times New Roman" w:hAnsi="Times New Roman"/>
          <w:b/>
          <w:sz w:val="32"/>
          <w:szCs w:val="32"/>
          <w:lang w:val="tt-RU"/>
        </w:rPr>
        <w:t>сыйныфк</w:t>
      </w:r>
      <w:r>
        <w:rPr>
          <w:rFonts w:cs="Times New Roman" w:ascii="Times New Roman" w:hAnsi="Times New Roman"/>
          <w:b/>
          <w:sz w:val="32"/>
          <w:szCs w:val="32"/>
        </w:rPr>
        <w:t>а кер</w:t>
      </w:r>
      <w:r>
        <w:rPr>
          <w:rFonts w:cs="Times New Roman" w:ascii="Times New Roman" w:hAnsi="Times New Roman"/>
          <w:b/>
          <w:sz w:val="32"/>
          <w:szCs w:val="32"/>
          <w:lang w:val="tt-RU"/>
        </w:rPr>
        <w:t>ү</w:t>
      </w:r>
      <w:r>
        <w:rPr>
          <w:rFonts w:cs="Times New Roman" w:ascii="Times New Roman" w:hAnsi="Times New Roman"/>
          <w:b/>
          <w:sz w:val="32"/>
          <w:szCs w:val="32"/>
        </w:rPr>
        <w:t>че балаларны</w:t>
      </w:r>
      <w:r>
        <w:rPr>
          <w:rFonts w:cs="Times New Roman" w:ascii="Times New Roman" w:hAnsi="Times New Roman"/>
          <w:b/>
          <w:sz w:val="32"/>
          <w:szCs w:val="32"/>
          <w:lang w:val="tt-RU"/>
        </w:rPr>
        <w:t>ң ә</w:t>
      </w:r>
      <w:r>
        <w:rPr>
          <w:rFonts w:cs="Times New Roman" w:ascii="Times New Roman" w:hAnsi="Times New Roman"/>
          <w:b/>
          <w:sz w:val="32"/>
          <w:szCs w:val="32"/>
        </w:rPr>
        <w:t>ти-</w:t>
      </w:r>
      <w:r>
        <w:rPr>
          <w:rFonts w:cs="Times New Roman" w:ascii="Times New Roman" w:hAnsi="Times New Roman"/>
          <w:b/>
          <w:sz w:val="32"/>
          <w:szCs w:val="32"/>
          <w:lang w:val="tt-RU"/>
        </w:rPr>
        <w:t>ә</w:t>
      </w:r>
      <w:r>
        <w:rPr>
          <w:rFonts w:cs="Times New Roman" w:ascii="Times New Roman" w:hAnsi="Times New Roman"/>
          <w:b/>
          <w:sz w:val="32"/>
          <w:szCs w:val="32"/>
        </w:rPr>
        <w:t>нил</w:t>
      </w:r>
      <w:r>
        <w:rPr>
          <w:rFonts w:cs="Times New Roman" w:ascii="Times New Roman" w:hAnsi="Times New Roman"/>
          <w:b/>
          <w:sz w:val="32"/>
          <w:szCs w:val="32"/>
          <w:lang w:val="tt-RU"/>
        </w:rPr>
        <w:t>ә</w:t>
      </w:r>
      <w:r>
        <w:rPr>
          <w:rFonts w:cs="Times New Roman" w:ascii="Times New Roman" w:hAnsi="Times New Roman"/>
          <w:b/>
          <w:sz w:val="32"/>
          <w:szCs w:val="32"/>
        </w:rPr>
        <w:t>ре</w:t>
      </w:r>
      <w:r>
        <w:rPr>
          <w:rFonts w:cs="Times New Roman" w:ascii="Times New Roman" w:hAnsi="Times New Roman"/>
          <w:b/>
          <w:sz w:val="32"/>
          <w:szCs w:val="32"/>
          <w:lang w:val="tt-RU"/>
        </w:rPr>
        <w:t xml:space="preserve"> өчен </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Хәерле кич, хөрмәтле әти-әниләр! Сезнең алда бик зур вакыйга тора-балагыз 1 нче тапкыр мәктәп бусагасыннан атлап керә. Сезне, әлбәттә, балагызның мәктәптәге киләчәге борчый-яхшы укырмы, яңа мохиттә яшьтәшләре, укытучы белән мөнәсәбәтләре ничек булыр. Бу борчылу бик табигый, чөнки һәрбер кечкенә бала кабатланмас, үзенчәлекле,аның  үз эчке дөньясы бар, мөмкинлекләре  дә төрлечә.Хәзерге моментта башлангыч сыйныф укучыларына елдан-ел югарырак таләпләр куела. Ата-ана белән укытучыларның төп бурычы- балага мәктәптә уңайлы, комфортлы шартлар тудыру. Чөнки ул шушы мәктәптә 11 ел буена үзенең төп вазыйфасы-уку белән шөгыльләнәчәк.</w:t>
      </w:r>
    </w:p>
    <w:p>
      <w:pPr>
        <w:pStyle w:val="Normal"/>
        <w:spacing w:before="0" w:after="0"/>
        <w:jc w:val="both"/>
        <w:rPr/>
      </w:pPr>
      <w:r>
        <w:rPr>
          <w:rFonts w:cs="Times New Roman" w:ascii="Times New Roman" w:hAnsi="Times New Roman"/>
          <w:sz w:val="28"/>
          <w:szCs w:val="28"/>
          <w:lang w:val="tt-RU"/>
        </w:rPr>
        <w:t>Баланың мәктәпкә әзерлеген күрсәтә торган критерийларга тукталып китәсем килә.. Сез, үз чиратыгызда, аларның узегезнең балагызга туры килү дәрәҗәсенә игътибар итүегезне сорар идем.</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радиция буенча, мәктәпкә әзерлек дәрәҗәсенең 3 аспектын билгелиләр. </w:t>
      </w:r>
    </w:p>
    <w:p>
      <w:pPr>
        <w:pStyle w:val="Normal"/>
        <w:spacing w:before="0" w:after="0"/>
        <w:jc w:val="both"/>
        <w:rPr/>
      </w:pPr>
      <w:r>
        <w:rPr>
          <w:rFonts w:cs="Times New Roman" w:ascii="Times New Roman" w:hAnsi="Times New Roman"/>
          <w:b/>
          <w:sz w:val="28"/>
          <w:szCs w:val="28"/>
          <w:lang w:val="tt-RU"/>
        </w:rPr>
        <w:t>-интеллектуал</w:t>
      </w:r>
      <w:r>
        <w:rPr>
          <w:rFonts w:cs="Times New Roman" w:ascii="Times New Roman" w:hAnsi="Times New Roman"/>
          <w:b/>
          <w:sz w:val="28"/>
          <w:szCs w:val="28"/>
        </w:rPr>
        <w:t>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эмоциональ;</w:t>
      </w:r>
    </w:p>
    <w:p>
      <w:pPr>
        <w:pStyle w:val="Normal"/>
        <w:spacing w:before="0" w:after="0"/>
        <w:jc w:val="both"/>
        <w:rPr/>
      </w:pPr>
      <w:r>
        <w:rPr>
          <w:rFonts w:cs="Times New Roman" w:ascii="Times New Roman" w:hAnsi="Times New Roman"/>
          <w:b/>
          <w:sz w:val="28"/>
          <w:szCs w:val="28"/>
        </w:rPr>
        <w:t>-Социаль аспектлар</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
          <w:sz w:val="28"/>
          <w:szCs w:val="28"/>
          <w:lang w:val="tt-RU"/>
        </w:rPr>
        <w:t>интеллектуал</w:t>
      </w:r>
      <w:r>
        <w:rPr>
          <w:rFonts w:cs="Times New Roman" w:ascii="Times New Roman" w:hAnsi="Times New Roman"/>
          <w:b/>
          <w:sz w:val="28"/>
          <w:szCs w:val="28"/>
        </w:rPr>
        <w:t xml:space="preserve">ь </w:t>
      </w:r>
      <w:r>
        <w:rPr>
          <w:rFonts w:cs="Times New Roman" w:ascii="Times New Roman" w:hAnsi="Times New Roman"/>
          <w:sz w:val="28"/>
          <w:szCs w:val="28"/>
        </w:rPr>
        <w:t>яктан</w:t>
      </w:r>
      <w:r>
        <w:rPr>
          <w:rFonts w:cs="Times New Roman" w:ascii="Times New Roman" w:hAnsi="Times New Roman"/>
          <w:sz w:val="28"/>
          <w:szCs w:val="28"/>
          <w:lang w:val="tt-RU"/>
        </w:rPr>
        <w:t xml:space="preserve"> әзер булуның билгеләре:</w:t>
      </w:r>
    </w:p>
    <w:p>
      <w:pPr>
        <w:pStyle w:val="Normal"/>
        <w:spacing w:before="0" w:after="0"/>
        <w:jc w:val="both"/>
        <w:rPr/>
      </w:pPr>
      <w:r>
        <w:rPr>
          <w:rFonts w:cs="Times New Roman" w:ascii="Times New Roman" w:hAnsi="Times New Roman"/>
          <w:sz w:val="28"/>
          <w:szCs w:val="28"/>
          <w:lang w:val="tt-RU"/>
        </w:rPr>
        <w:t>-балада әйләнә-тирәдә булган чынбарлык турында белемнәрнең булуы;</w:t>
      </w:r>
    </w:p>
    <w:p>
      <w:pPr>
        <w:pStyle w:val="Normal"/>
        <w:spacing w:before="0" w:after="0"/>
        <w:jc w:val="both"/>
        <w:rPr/>
      </w:pPr>
      <w:r>
        <w:rPr>
          <w:rFonts w:cs="Times New Roman" w:ascii="Times New Roman" w:hAnsi="Times New Roman"/>
          <w:sz w:val="28"/>
          <w:szCs w:val="28"/>
          <w:lang w:val="tt-RU"/>
        </w:rPr>
        <w:t>-Игьтибар, хәтер, кабул итү, сөйләм, уйлау процессларының  үсеш дәрәҗәсе (развитие познававтельных процессов)</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иләчәктә мәктәптә уку өчен кирәкле булган белемнәрнең формалашуы, ягъни, берникадәр математик белемнәр, сөйләм әзерлеге, график әзерлек (пространственно -графическая подготовка) (ДОМИК, гимнастика для развития мелкой моторики рук, конструктор, паззлы)</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b/>
          <w:sz w:val="28"/>
          <w:szCs w:val="28"/>
          <w:lang w:val="tt-RU"/>
        </w:rPr>
        <w:t xml:space="preserve">Эмоциональ </w:t>
      </w:r>
      <w:r>
        <w:rPr>
          <w:rFonts w:cs="Times New Roman" w:ascii="Times New Roman" w:hAnsi="Times New Roman"/>
          <w:sz w:val="28"/>
          <w:szCs w:val="28"/>
          <w:lang w:val="tt-RU"/>
        </w:rPr>
        <w:t>планда мәктәпкә әзерлек дәрәҗәсе берникадәр эмоциональ тотрыклылык булу, импульсив реакцияләрнең түбән булуы, үз тәртибен контрольдә тоту, күпмедер вакыт бик үк кызыклы булмаган биремнәрне башкаруда күренә.</w:t>
      </w:r>
    </w:p>
    <w:p>
      <w:pPr>
        <w:pStyle w:val="Normal"/>
        <w:spacing w:before="0" w:after="0"/>
        <w:jc w:val="both"/>
        <w:rPr/>
      </w:pPr>
      <w:r>
        <w:rPr>
          <w:rFonts w:cs="Times New Roman" w:ascii="Times New Roman" w:hAnsi="Times New Roman"/>
          <w:b/>
          <w:sz w:val="28"/>
          <w:szCs w:val="28"/>
          <w:lang w:val="tt-RU"/>
        </w:rPr>
        <w:t xml:space="preserve">Социаль </w:t>
      </w:r>
      <w:r>
        <w:rPr>
          <w:rFonts w:cs="Times New Roman" w:ascii="Times New Roman" w:hAnsi="Times New Roman"/>
          <w:sz w:val="28"/>
          <w:szCs w:val="28"/>
          <w:lang w:val="tt-RU"/>
        </w:rPr>
        <w:t>әзерлекне беренче чиратта, баланың башка балалар белән аралашу дәрәҗәсе, группада үзара элемтәләр булдыра белүе, балалар коллективының кагыйдәләрен кабул итүе һәм аларга буйсынырга әзер булуы белән билгеләргә була.Кыскача итеп әйткәндә,социаль әзерлекне баланың “укучы” дигән рольне үти алырга әзер булуы дип әйтергә була.</w:t>
      </w:r>
    </w:p>
    <w:p>
      <w:pPr>
        <w:pStyle w:val="Normal"/>
        <w:spacing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Һәр бала да мәктәпкә яраклашу, ягъни адаптация чорын кичерә. Әлбәттә, баланың мәктәпкә килгәндә әзерлеге никадәр яхшы була, ул шулкадәр тизрәк һәм авырлыкларсыз яраклаша.</w:t>
      </w:r>
    </w:p>
    <w:p>
      <w:pPr>
        <w:pStyle w:val="Normal"/>
        <w:spacing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йбер балалар өчен мәктәп таләпләре артык авыр булып тоела һәм инде алар өчен адаптация дә авыррак үтә. Беренче сыйныфка килгн бала нинди кыенлыклар белән очраша соң?</w:t>
      </w:r>
    </w:p>
    <w:p>
      <w:pPr>
        <w:pStyle w:val="Normal"/>
        <w:spacing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үпчелек кыенлыклар балаларның  иртә балалык чорында формалашкан була. Әти-әниләр 6-7 яшьлек чакта кайбер моментларга игътибар бирмиләр. “Ярый, өйрәнер әле, аның өчен мәктәп бар” дип укырга теләге булмауга  күз йомалар. “Җайланып китәр әле, үтәр әле” дип уйлыйлар, балага үзенең эмоцияләре белән идарә итәргә, таләпләргә бер тапкыр әйтүдә буйсынырга өйрәтмиләр. Нәтиҗә буларак, бала өчен бик мөһим булган, уку сыйфатын билгели торган югарыда әйтелгән билгеләр формалашмый.</w:t>
      </w:r>
    </w:p>
    <w:p>
      <w:pPr>
        <w:pStyle w:val="Normal"/>
        <w:spacing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инем, үз чиратымда, ата-аналарга кайбер тәкъдимнәр җиткерәсем килә.</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алагыз укытучылар, мәктәп турында бары тик уңай фикерләр генә ишетсен. Үзегез мәктәптә укыгандагы күңелле вакыйгаларны искә төшерегез.</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әктәпкә укырга бару-ул аның төп вазыйфасы, бурычы, сез эшкә йоргән кебек, ул да укырга йөрергә тиешлеген аңласы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кырга килгәнче, балага өй эшләрен әзерли торган уңайлы өстәл, урындык, лампа әзерләргә кирәк бул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алага үз-үзеңне тотуның дөрес тәртибен үзегез  күрсәтегез.Ягъни, “мин әйткәнчә эшлә” дип өйрәтеп, үзегез киресен эшләү дөрес түгел.</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аланың мәктәптә стресс кичерүенә әзер булыгыз, һәрвакыт балага ярдәмгә килергә әзер булыгыз. Яхшы сүзегезне, мактауны кызганмагыз. Әгәр стресс халәте тиз генә үтми икән,  белгечләргәмөрәҗәгать итегез.</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алага җаваплылыкны үз өстенә алырга  мөмкинлек бирегез. Ул үзенең тәртибе өчен җавап бирә белсен. Хаталарын төзәтергә ашыкмагыз, юнәлеш бирегез.</w:t>
      </w:r>
    </w:p>
    <w:p>
      <w:pPr>
        <w:pStyle w:val="Normal"/>
        <w:spacing w:before="0" w:after="0"/>
        <w:jc w:val="both"/>
        <w:rPr/>
      </w:pPr>
      <w:r>
        <w:rPr>
          <w:rFonts w:cs="Times New Roman" w:ascii="Times New Roman" w:hAnsi="Times New Roman"/>
          <w:sz w:val="28"/>
          <w:szCs w:val="28"/>
          <w:lang w:val="tt-RU"/>
        </w:rPr>
        <w:t>-Башта уйла, аннан эшлә дигә принципны аңлатыгыз.</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ирәк чакта профессиональ белеме булган белгечләргә мөрәҗәгать итүдән курыкмагыз. Аңлашылмаучанлыклар булганда, беренче чиратта , мәктәп администрациясенә түгел, класс җитәкчесе белән аңлашу кирәк, ачыклап бетерегез, бала йөгенә кереп , аның фикере белән эш итү сөйләшү бик үк дөрес түгел. Мәктәптә психолог, социаль педагог эшләп тор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Укытучы әти-әнигә җиткерегә тиешле мәгълүматны бала өйгә кайтып әйтсен, шушы сыйфат бик кирәк. Бу-җаваплылык тәрбияләү.</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балага режим сакларга, әйберләрен җыеп йөртергә, киемен элеп куярга, сумкасын тәртиптә тотарга өйрәтә башларга вакыт җитте.</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баланы мактагыз, аркасыннан сөеп үтегез, мин синең мәктәптә укый алырыңа ышанам дип, һәрвакыт кабатлагыз.</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әкъдим итеп әйтәсем килә-баланы берничә түгәрәккә йөртмәсәгез иде, бигрәк тә 1 класста. Болай да нагрузка күп, усеш булмый киресенчә эффект килеп чыга-бала арый, шуның нәтиҗәсендә башка төрле проблемалар килеп чыгарга мөмкин.</w:t>
      </w:r>
    </w:p>
    <w:p>
      <w:pPr>
        <w:pStyle w:val="Normal"/>
        <w:spacing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әктәптәге уку һәм тәрбия процессы-әти-әнисез бармый. Укытучы белән һәрвакыт элемтәдә булып торыгыз, ата-аналар җыелышына килергә тырышыгыз.</w:t>
      </w:r>
    </w:p>
    <w:p>
      <w:pPr>
        <w:pStyle w:val="Normal"/>
        <w:spacing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езгә бала тәрбияләүдә зур уңышлар телибез. Игътибарыгыз өчен зур рәхмәт!</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993"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02:00Z</dcterms:created>
  <dc:creator>Admin</dc:creator>
  <dc:description/>
  <cp:keywords/>
  <dc:language>en-US</dc:language>
  <cp:lastModifiedBy>Эльвира</cp:lastModifiedBy>
  <cp:lastPrinted>2014-05-25T21:36:00Z</cp:lastPrinted>
  <dcterms:modified xsi:type="dcterms:W3CDTF">2014-11-12T06:04:00Z</dcterms:modified>
  <cp:revision>3</cp:revision>
  <dc:subject/>
  <dc:title/>
</cp:coreProperties>
</file>